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CONSTRUCTION - BUILDING MATERIALS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  <w:lang w:val="el-GR" w:eastAsia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hyperlink w:anchor="CYPRUS">
        <w:r>
          <w:rPr>
            <w:rStyle w:val="InternetLink"/>
            <w:rFonts w:cs="Verdana" w:ascii="Verdana" w:hAnsi="Verdana"/>
            <w:b/>
            <w:lang w:val="en-US" w:eastAsia="en-US"/>
          </w:rPr>
          <w:t>CYPRUS</w:t>
        </w:r>
      </w:hyperlink>
      <w:r>
        <w:rPr>
          <w:rFonts w:cs="Verdana" w:ascii="Verdana" w:hAnsi="Verdana"/>
          <w:b/>
          <w:color w:val="800000"/>
          <w:lang w:val="en-US" w:eastAsia="en-US"/>
        </w:rPr>
        <w:t xml:space="preserve">     </w:t>
      </w:r>
      <w:hyperlink w:anchor="GREECE">
        <w:r>
          <w:rPr>
            <w:rStyle w:val="InternetLink"/>
            <w:rFonts w:cs="Verdana" w:ascii="Verdana" w:hAnsi="Verdana"/>
            <w:b/>
            <w:lang w:val="en-US" w:eastAsia="en-US"/>
          </w:rPr>
          <w:t>GREECE</w:t>
        </w:r>
        <w:r>
          <w:rPr>
            <w:rStyle w:val="InternetLink"/>
            <w:rFonts w:cs="Verdana" w:ascii="Verdana" w:hAnsi="Verdana"/>
            <w:b/>
            <w:u w:val="none"/>
            <w:lang w:val="en-US" w:eastAsia="en-US"/>
          </w:rPr>
          <w:t xml:space="preserve">     </w:t>
        </w:r>
      </w:hyperlink>
      <w:hyperlink w:anchor="ITALY">
        <w:r>
          <w:rPr>
            <w:rStyle w:val="InternetLink"/>
            <w:rFonts w:cs="Verdana" w:ascii="Verdana" w:hAnsi="Verdana"/>
            <w:b/>
            <w:lang w:val="en-US" w:eastAsia="en-US"/>
          </w:rPr>
          <w:t>ITALY</w:t>
        </w:r>
      </w:hyperlink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hyperlink w:anchor="EUROPE">
        <w:r>
          <w:rPr>
            <w:rStyle w:val="InternetLink"/>
            <w:rFonts w:cs="Verdana" w:ascii="Verdana" w:hAnsi="Verdana"/>
            <w:b/>
            <w:lang w:val="en-US" w:eastAsia="en-US"/>
          </w:rPr>
          <w:t>EUROPE</w:t>
        </w:r>
      </w:hyperlink>
      <w:r>
        <w:rPr>
          <w:rFonts w:cs="Verdana" w:ascii="Verdana" w:hAnsi="Verdana"/>
          <w:b/>
          <w:color w:val="800000"/>
          <w:lang w:val="en-US" w:eastAsia="en-US"/>
        </w:rPr>
        <w:t xml:space="preserve">     </w:t>
      </w:r>
      <w:hyperlink w:anchor="WORLD">
        <w:r>
          <w:rPr>
            <w:rStyle w:val="InternetLink"/>
            <w:rFonts w:cs="Verdana" w:ascii="Verdana" w:hAnsi="Verdana"/>
            <w:b/>
            <w:lang w:val="en-US" w:eastAsia="en-US"/>
          </w:rPr>
          <w:t>WORLD</w:t>
        </w:r>
      </w:hyperlink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l-GR" w:eastAsia="en-US"/>
        </w:rPr>
      </w:pPr>
      <w:r>
        <w:rPr>
          <w:rFonts w:cs="Verdana" w:ascii="Verdana" w:hAnsi="Verdana"/>
          <w:b/>
          <w:color w:val="800000"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l-GR" w:eastAsia="en-US"/>
        </w:rPr>
      </w:pPr>
      <w:r>
        <w:rPr>
          <w:rFonts w:cs="Verdana" w:ascii="Verdana" w:hAnsi="Verdana"/>
          <w:b/>
          <w:color w:val="800000"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l-GR" w:eastAsia="en-US"/>
        </w:rPr>
      </w:pPr>
      <w:r>
        <w:rPr>
          <w:rFonts w:cs="Verdana" w:ascii="Verdana" w:hAnsi="Verdana"/>
          <w:b/>
          <w:color w:val="800000"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0" w:name="CYPRUS"/>
      <w:bookmarkEnd w:id="0"/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bookmarkStart w:id="1" w:name="CYPRUS"/>
      <w:bookmarkEnd w:id="1"/>
      <w:r>
        <w:rPr>
          <w:rFonts w:cs="Verdana" w:ascii="Verdana" w:hAnsi="Verdana"/>
          <w:lang w:val="en-US" w:eastAsia="en-US"/>
        </w:rPr>
        <w:t>Cyprus.Angloinfo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cyprus.angloinfo.com/af/321/cyprus-building-supply-hardware-and-diy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yprus building supply, hardware &amp; di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nstructionscyprus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constructionscyprus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Welcome to Cyprus constructions contract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yprusbuildingmaterials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cyprusbuildingmaterials.com/index.ph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yprus Building Materials is a specialized portal featuring companies in Cyprus providing building materials. Our directory includes companies that import, produce and distribute a wide range of building materials. The range streches from wood to cement products and from tools to sanitary w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2" w:name="EUROPE"/>
      <w:bookmarkEnd w:id="2"/>
      <w:r>
        <w:rPr>
          <w:rFonts w:cs="Verdana" w:ascii="Verdana" w:hAnsi="Verdana"/>
          <w:b/>
          <w:color w:val="800000"/>
          <w:lang w:val="en-US" w:eastAsia="en-US"/>
        </w:rPr>
        <w:t>EUROPE</w:t>
      </w:r>
    </w:p>
    <w:p>
      <w:pPr>
        <w:pStyle w:val="Normal"/>
        <w:rPr>
          <w:rFonts w:ascii="Verdana" w:hAnsi="Verdana" w:cs="Verdana"/>
        </w:rPr>
      </w:pPr>
      <w:bookmarkStart w:id="3" w:name="EUROPE"/>
      <w:bookmarkEnd w:id="3"/>
      <w:r>
        <w:rPr>
          <w:rFonts w:cs="Verdana" w:ascii="Verdana" w:hAnsi="Verdana"/>
          <w:lang w:val="en-US" w:eastAsia="en-US"/>
        </w:rPr>
        <w:t>The European Cement Associ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cembureau.b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nternational association represents cement production in the 24 Member countries which account for nearly 16% of the world's total cement outpu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4" w:name="GREECE"/>
      <w:bookmarkEnd w:id="4"/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bookmarkStart w:id="5" w:name="GREECE"/>
      <w:bookmarkEnd w:id="5"/>
      <w:r>
        <w:rPr>
          <w:rFonts w:cs="Verdana" w:ascii="Verdana" w:hAnsi="Verdana"/>
          <w:lang w:val="en-US" w:eastAsia="en-US"/>
        </w:rPr>
        <w:t>Combank.G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combank.gr/cbgen/gr/customers/customer_story.jsp?docid=1cad492b6e3fd50cc2256ce600538361&amp;cabinet=customers_profiles&amp;lang=g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Greek construction s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Emeraldinsight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emeraldinsight.com/journals.htm?articleid=1754060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Greek construction sector: an overview of recent develop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Evresi.G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evresi.gr/data/index.php?action=showcat&amp;idcat=63&amp;page=3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Greek business directo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Grbuilding.G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grbuilding.gr/siteresources/data/templates/1template1_ope.asp?docid=4&amp;v1id=0&amp;revid=5&amp;lang=1&amp;ch=1&amp;s0=s0_4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Hellenic Foreign Trade Board (HEPO), with the goal of reinforcing the efforts of Greek companies to expand their activities to foreign markets, implements a further innovative and ambitious initiative , entitled “greek building materials” and “greek building services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ca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icap.gr/default.aspx?id=1938&amp;nt=149&amp;lang=2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Greek construction compan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List-Of-Compani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list-of-companies.org/greece/construction_real_estate/metal_building_material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Metal Building Materials compan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Marblemarket.N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marblemarket.net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Marblemarket.net is a B2B website dedicated to the international promotion of Greek Marble export compan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Marmaron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marmaronet.com/index.php?option=com_content&amp;view=article&amp;id=170&amp;itemid=181&amp;lang=en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Online Hellenic Marble Directory – The Greek marble export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Reportlink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pr-inside.com/greece-infrastructure-report-q-r2369047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Greece infrastructure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Reportlink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reportlinker.com/ci02289/building-material.html/coverage/europe:greece/mode/public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Building Material Market Research in Greece, February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6" w:name="ITALY"/>
      <w:bookmarkEnd w:id="6"/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bookmarkStart w:id="7" w:name="ITALY"/>
      <w:bookmarkEnd w:id="7"/>
      <w:r>
        <w:rPr>
          <w:rFonts w:cs="Verdana" w:ascii="Verdana" w:hAnsi="Verdana"/>
          <w:lang w:val="en-US" w:eastAsia="en-US"/>
        </w:rPr>
        <w:t>Issue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issuu.com/taavituisk/docs/construction_sector_italy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alian Construction S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Building Products And Construction In Ita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globaltrade.net/international-trade-import-exports/f/market-research/italy/building-products-and-construction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ntent about Building Products and Construction in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Globaltrade.N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globaltrade.net/international-trade-import-exports/f/market-research/text/italy/building-products-and-construction-building-insulation-products-in-italy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Building Insulation Products in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trade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italtrade.com/focus/5603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ian Marble: History Makes the Differ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yformarb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italyformarble.it/template_eng.php?pagina=consortium&amp;title=italy%20for%20marble%20-%20consortiu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y for Marble is an Export Consortium which brings together Italian companies from the natural stone industry. These companies are leaders in their sector, supplying technology, know-how and consultancy services at all stages of stone processing as well as consultancy on the commercialisation of natural st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Promozione-Italia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promozione-italia.com/eng-building/building-italy.ph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nformations on construction in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8" w:name="WORLD"/>
      <w:bookmarkEnd w:id="8"/>
      <w:r>
        <w:rPr>
          <w:rFonts w:cs="Verdana" w:ascii="Verdana" w:hAnsi="Verdana"/>
          <w:b/>
          <w:color w:val="800000"/>
          <w:lang w:val="en-US" w:eastAsia="en-US"/>
        </w:rPr>
        <w:t>WORLD</w:t>
      </w:r>
    </w:p>
    <w:p>
      <w:pPr>
        <w:pStyle w:val="Normal"/>
        <w:rPr>
          <w:rFonts w:ascii="Verdana" w:hAnsi="Verdana" w:cs="Verdana"/>
        </w:rPr>
      </w:pPr>
      <w:bookmarkStart w:id="9" w:name="WORLD"/>
      <w:bookmarkEnd w:id="9"/>
      <w:r>
        <w:rPr>
          <w:rFonts w:cs="Verdana" w:ascii="Verdana" w:hAnsi="Verdana"/>
          <w:lang w:val="en-US" w:eastAsia="en-US"/>
        </w:rPr>
        <w:t>Tradeworld - Building Port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building.tradeworlds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Global portal site providing information and resources for the Building indus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WOR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Builditworldwi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builditworldwide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Directory of construction contractors, architects and construction equipment and products and other construction related goods and servi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WOR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nstruction Industry Manufacturers Association Membe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cimanet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Links to Web sites of construction machinery manufacturers, construction trade magazines, equipment financing and construction industry servi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WOR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Magazi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google.com/top/business/construction_and_maintenance/news_and_media/magazines_and_e-zine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Links to national and local news media, including broadcast, internet, press agencies, newspapers and magazi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WOR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nstruction Materials &amp; Suppli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importexporthelp.com/dircom07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nternational Business Trade Directory of Building and Construction Materials &amp; Supplies Importing firm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WOR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Blue Book Of Building And Construc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7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thebluebook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Directory of more than 1,000,000 USA construction and construction material company display ads, listings and profiles in 560 industry classifica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prus.angloinfo.com/af/321/cyprus-building-supply-hardware-and-diy.html" TargetMode="External"/><Relationship Id="rId3" Type="http://schemas.openxmlformats.org/officeDocument/2006/relationships/hyperlink" Target="http://www.constructionscyprus.com/" TargetMode="External"/><Relationship Id="rId4" Type="http://schemas.openxmlformats.org/officeDocument/2006/relationships/hyperlink" Target="http://www.cyprusbuildingmaterials.com/index.php" TargetMode="External"/><Relationship Id="rId5" Type="http://schemas.openxmlformats.org/officeDocument/2006/relationships/hyperlink" Target="http://www.cembureau.be/" TargetMode="External"/><Relationship Id="rId6" Type="http://schemas.openxmlformats.org/officeDocument/2006/relationships/hyperlink" Target="http://www.combank.gr/cbgen/gr/customers/customer_story.jsp?docid=1cad492b6e3fd50cc2256ce600538361&amp;cabinet=customers_profiles&amp;lang=gr" TargetMode="External"/><Relationship Id="rId7" Type="http://schemas.openxmlformats.org/officeDocument/2006/relationships/hyperlink" Target="http://www.emeraldinsight.com/journals.htm?articleid=1754060" TargetMode="External"/><Relationship Id="rId8" Type="http://schemas.openxmlformats.org/officeDocument/2006/relationships/hyperlink" Target="http://www.evresi.gr/data/index.php?action=showcat&amp;idcat=63&amp;page=3" TargetMode="External"/><Relationship Id="rId9" Type="http://schemas.openxmlformats.org/officeDocument/2006/relationships/hyperlink" Target="http://www.grbuilding.gr/siteresources/data/templates/1template1_ope.asp?docid=4&amp;v1id=0&amp;revid=5&amp;lang=1&amp;ch=1&amp;s0=s0_4" TargetMode="External"/><Relationship Id="rId10" Type="http://schemas.openxmlformats.org/officeDocument/2006/relationships/hyperlink" Target="http://www.icap.gr/default.aspx?id=1938&amp;nt=149&amp;lang=2" TargetMode="External"/><Relationship Id="rId11" Type="http://schemas.openxmlformats.org/officeDocument/2006/relationships/hyperlink" Target="http://www.list-of-companies.org/greece/construction_real_estate/metal_building_materials/" TargetMode="External"/><Relationship Id="rId12" Type="http://schemas.openxmlformats.org/officeDocument/2006/relationships/hyperlink" Target="http://www.marblemarket.net/" TargetMode="External"/><Relationship Id="rId13" Type="http://schemas.openxmlformats.org/officeDocument/2006/relationships/hyperlink" Target="http://www.marmaronet.com/index.php?option=com_content&amp;view=article&amp;id=170&amp;itemid=181&amp;lang=en" TargetMode="External"/><Relationship Id="rId14" Type="http://schemas.openxmlformats.org/officeDocument/2006/relationships/hyperlink" Target="http://www.pr-inside.com/greece-infrastructure-report-q-r2369047.htm" TargetMode="External"/><Relationship Id="rId15" Type="http://schemas.openxmlformats.org/officeDocument/2006/relationships/hyperlink" Target="http://www.reportlinker.com/ci02289/building-material.html/coverage/europe:greece/mode/public" TargetMode="External"/><Relationship Id="rId16" Type="http://schemas.openxmlformats.org/officeDocument/2006/relationships/hyperlink" Target="http://issuu.com/taavituisk/docs/construction_sector_italy" TargetMode="External"/><Relationship Id="rId17" Type="http://schemas.openxmlformats.org/officeDocument/2006/relationships/hyperlink" Target="http://www.globaltrade.net/international-trade-import-exports/f/market-research/italy/building-products-and-construction.html" TargetMode="External"/><Relationship Id="rId18" Type="http://schemas.openxmlformats.org/officeDocument/2006/relationships/hyperlink" Target="http://www.globaltrade.net/international-trade-import-exports/f/market-research/text/italy/building-products-and-construction-building-insulation-products-in-italy.html" TargetMode="External"/><Relationship Id="rId19" Type="http://schemas.openxmlformats.org/officeDocument/2006/relationships/hyperlink" Target="http://www.italtrade.com/focus/5603.htm" TargetMode="External"/><Relationship Id="rId20" Type="http://schemas.openxmlformats.org/officeDocument/2006/relationships/hyperlink" Target="http://www.italyformarble.it/template_eng.php?pagina=consortium&amp;title=italy for marble - consortium" TargetMode="External"/><Relationship Id="rId21" Type="http://schemas.openxmlformats.org/officeDocument/2006/relationships/hyperlink" Target="http://www.promozione-italia.com/eng-building/building-italy.php" TargetMode="External"/><Relationship Id="rId22" Type="http://schemas.openxmlformats.org/officeDocument/2006/relationships/hyperlink" Target="http://building.tradeworlds.com/" TargetMode="External"/><Relationship Id="rId23" Type="http://schemas.openxmlformats.org/officeDocument/2006/relationships/hyperlink" Target="http://www.builditworldwide.com/" TargetMode="External"/><Relationship Id="rId24" Type="http://schemas.openxmlformats.org/officeDocument/2006/relationships/hyperlink" Target="http://www.cimanet.com/" TargetMode="External"/><Relationship Id="rId25" Type="http://schemas.openxmlformats.org/officeDocument/2006/relationships/hyperlink" Target="http://www.google.com/top/business/construction_and_maintenance/news_and_media/magazines_and_e-zines/" TargetMode="External"/><Relationship Id="rId26" Type="http://schemas.openxmlformats.org/officeDocument/2006/relationships/hyperlink" Target="http://www.importexporthelp.com/dircom07.htm" TargetMode="External"/><Relationship Id="rId27" Type="http://schemas.openxmlformats.org/officeDocument/2006/relationships/hyperlink" Target="http://www.thebluebook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4:00Z</dcterms:created>
  <dc:creator>user</dc:creator>
  <dc:description/>
  <cp:keywords/>
  <dc:language>en-US</dc:language>
  <cp:lastModifiedBy>user</cp:lastModifiedBy>
  <dcterms:modified xsi:type="dcterms:W3CDTF">2011-02-14T08:42:00Z</dcterms:modified>
  <cp:revision>5</cp:revision>
  <dc:subject/>
  <dc:title>CONSTRUCTION - BUILDING MATERIALS</dc:title>
</cp:coreProperties>
</file>